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-114300</wp:posOffset>
                </wp:positionV>
                <wp:extent cx="3314700" cy="6629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pt;margin-top:-9pt;width:260.95pt;height:521.9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ПАМЯТКА  ДЛЯ Р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арайтесь, говорить со своим ребенком открыто и откровенно на  самые деликатные тем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осайтесь получения вашим ребенком информации из чужих у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Рассказывайте о своих переживаниях в том возрасте, в котором сейчас ваши де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оявляйте ласку к своим детям, демонстрируйте им свою любов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Старайтесь защитить своего ребенка всеми возможными средствами, если он в этом нужд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114300</wp:posOffset>
                </wp:positionV>
                <wp:extent cx="2628900" cy="6629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-9pt;width:206.95pt;height:52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проповедь выслушивать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не лучше бы взглянуть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лучше проводить меня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указать мне путь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за умнее слуха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ймут все без труда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ова порой запутаны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 же – никогда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от лучший проповедник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о веру в жизнь провел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бро увидеть в действии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 лучшая из школ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если все мне показать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выучу урок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нятней мне движенье рук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быстрых слов поток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лжно быть, можно верить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мыслям и словам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я уж лучше погляжу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делаешь ты сам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друг я не правильно пойму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вой правильный совет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то пойму, как ты живешь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правде или н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42875</wp:posOffset>
                </wp:positionV>
                <wp:extent cx="3371850" cy="668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68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«Средняя школы №2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вдокименко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526.5pt;mso-wrap-distance-left:9.05pt;mso-wrap-distance-right:9.05pt;mso-wrap-distance-top:0pt;mso-wrap-distance-bottom:0pt;margin-top:-11.2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ОУ «Средняя школы №27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вдокименко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-6350</wp:posOffset>
            </wp:positionV>
            <wp:extent cx="2514600" cy="1953895"/>
            <wp:effectExtent l="0" t="0" r="0" b="0"/>
            <wp:wrapTight wrapText="bothSides">
              <wp:wrapPolygon edited="0">
                <wp:start x="-104" y="0"/>
                <wp:lineTo x="-104" y="21326"/>
                <wp:lineTo x="21600" y="21326"/>
                <wp:lineTo x="21600" y="0"/>
                <wp:lineTo x="-10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.9pt;margin-top:21.45pt;width:227.75pt;height:126.4pt;mso-wrap-style:none;v-text-anchor:middle" type="_x0000_t136">
            <v:path textpathok="t"/>
            <v:textpath on="t" fitshape="t" string=" &#10;«ТАКОЙ ВОТ &#10;ПОДРОСТКОВЫЙ ВОЗРАСТ …»&#10;" style="font-family:&quot;a_AvanteTitulGr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2" w:color="4B9FD5"/>
        </w:pBdr>
        <w:shd w:fill="FFFFFF" w:val="clear"/>
        <w:spacing w:lineRule="auto" w:line="240" w:before="280" w:after="72"/>
        <w:jc w:val="center"/>
        <w:outlineLvl w:val="1"/>
        <w:rPr>
          <w:rFonts w:ascii="Monotype Corsiva" w:hAnsi="Monotype Corsiva" w:cs="Arial"/>
          <w:b/>
          <w:b/>
          <w:kern w:val="2"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228600</wp:posOffset>
            </wp:positionV>
            <wp:extent cx="1128395" cy="16833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kern w:val="2"/>
          <w:sz w:val="24"/>
          <w:szCs w:val="24"/>
        </w:rPr>
        <w:t>35 заповедей родителям от детей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/>
      </w:pPr>
      <w:r>
        <w:rPr>
          <w:sz w:val="16"/>
          <w:szCs w:val="16"/>
        </w:rPr>
        <w:t xml:space="preserve">Не балуйте меня, вы меня этим испортите. Я очень </w:t>
      </w:r>
      <w:r>
        <w:rPr>
          <w:rFonts w:cs="Times New Roman" w:ascii="Times New Roman" w:hAnsi="Times New Roman"/>
          <w:sz w:val="16"/>
          <w:szCs w:val="16"/>
        </w:rPr>
        <w:t>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отвечайте на глупые и бессмысленные вопросы. Если будете это делать, то вскоре обнаружите, что я просто хочу, чтобы вы постоянно занимались мной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зволяйте моим дурным привычкам привлекать ко мне чрезмерную долю вашего внимания. Это только вдохновляет меня на их продолжени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ставляйте меня чувствовать себя младше, чем я есть на самом деле. Я отыграюсь на вас за это, став плаксой и нытико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йте для меня и за меня то, что я в состоянии сделать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давайтесь на мои провокации, когда я говорю или делаю что-то только за тем, чтобы просто расстроить вас. А то затем я попытаюсь достичь еще больших побед над вам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авайте обещаний, которых вы не можете выполнить – это поколеблет мою веру в вас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дирайтесь ко мне и не ворчите на меня. Если вы будете это делать, то я буду вынужден защищаться и притворяться глухи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ы мне говорите, что любите меня, а потом просите что-то сделать для вас, я думаю, что нахожусь на рынке. Но тогда и я с вами буду торговаться этими словами и, поверьте – я окажусь с прибылью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ставляйте меня чувствовать, что мои поступки – смертный грех. Я имею право делать ошибки, исправлять их и извлекать из них уроки. Но если вы будете меня убеждать, что я ни на что не годен, то в будущем я , вообще, буду бояться что-то делать, даже зная, что это правильно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щищайте меня от последствий собственных ошибок. Я, как и вы, учусь на собственном опыт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бывайте, я люблю экспериментировать.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правляйте меня в присутствии посторонних людей. Я обращу гораздо больше внимание на ваше замечание, если вы скажите мне все спокойно с глазу на глаз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предположения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я увижу, что вы любите больше брата или сестру я вам жаловаться не буду. Я буду просто нападать на того, кому вы больше уделяете внимания и любви. В этом я вижу справедливость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ясните, почему я должен ценить своё тело,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ытайтесь от меня отделаться, когда я задаю откровенные вопросы. Если вы не будете на них отвечать, я вообще, перестану задавать их вам, и буду искать информацию где-то на сторон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чувствую, когда вам трудно и тяжело. Не прячьтесь от меня. Дайте мне возможность пережить это вместе с вами. Когда вы доверяете мне – я буду доверять ва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дьте внимательны, когда в моей жизни наступает время большо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е важно знать от вас, что правильно, а что нет. Но более всего мне важно увидеть в ваших поступках подтверждение того, понимаете ли вы сами , что правильно, а что нет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6:00Z</dcterms:created>
  <dc:creator>Олечка</dc:creator>
  <dc:description/>
  <cp:keywords/>
  <dc:language>en-US</dc:language>
  <cp:lastModifiedBy>CAB46</cp:lastModifiedBy>
  <dcterms:modified xsi:type="dcterms:W3CDTF">2021-02-03T01:56:00Z</dcterms:modified>
  <cp:revision>4</cp:revision>
  <dc:subject/>
  <dc:title>Чем проповедь выслушивать,</dc:title>
</cp:coreProperties>
</file>