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Требовательность – завышенная. Интерес к ребёнку – недостаточный</w:t>
      </w:r>
      <w:r>
        <w:rPr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Сочетание высоких требований к ребёнку с пониженным вниманием к его потребностям вызывает у ребёнка повышенную моральную ответственность,  зачастую для него непосильную. Иногда ребёнок растёт как помощник матери. Так даётся установки на самопожертвование, а в итоге формируется  тревожно – мнительная акцентуация личности. На  первый план может выходить эмоциональное отвержение. Родители злоупотребляют наказаниями, лишают ребёнка удовольствий, не удовлетворяют его потребностей.  Этот стиль ведёт к формированию невротических расстройств у ребёнка.</w:t>
      </w:r>
    </w:p>
    <w:p>
      <w:pPr>
        <w:pStyle w:val="Normal"/>
        <w:ind w:hanging="180"/>
        <w:jc w:val="both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ind w:hanging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Требовательность – заниженная. Интерес к ребёнку – недостаточный</w:t>
      </w:r>
      <w:r>
        <w:rPr>
          <w:b/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ind w:hanging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</w:t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 xml:space="preserve">Недостаток интереса к ребёнку вместе с невысокой требовательностью ведёт к гипопротекции. Ребёнок предоставлен самому себе, родители не интересуются им и не контролируют его, заняты собой. Часто это приводит к отклоняющемуся поведению. </w:t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Иногда родители пытаются контролировать ребёнка, но при  таком стиле воспитания контроль носит формальный  характер. На самом деле родители ребёнком не интересуются. Самостоятельность и свобода являются необходимыми условиями воспитания, но не  основными: абсолютная свобода равняется одиночеству.</w:t>
      </w:r>
    </w:p>
    <w:p>
      <w:pPr>
        <w:pStyle w:val="Normal"/>
        <w:ind w:hanging="180"/>
        <w:jc w:val="both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ind w:hanging="180"/>
        <w:jc w:val="both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Требовательность – завышенная. Интерес к   ребёнку – излишний.</w:t>
      </w: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ind w:hanging="1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Излишняя требовательность родителей в сочетании с повышенным вниманием к ребёнку ведёт к гиперпротекции. Ребёнок не имеет возможности совершать самостоятельные поступки, перед ним ставят многочисленные ограничения и запреты. У ребёнка не сформированы инициатива и чувство долга.</w:t>
      </w:r>
    </w:p>
    <w:p>
      <w:pPr>
        <w:pStyle w:val="Normal"/>
        <w:ind w:hanging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 xml:space="preserve">Требовательность – заниженная. Интерес  - излишний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Если повышенный интерес к ребёнку сопровождается нетребовательностью родителей, если стремятся к максимальному удовлетворению его потребностей, то ребёнок оказывается в центре внимания родителей и других членов семьи. Это кумир семьи.  Ребёнок не возмущается: ему это невыгодно, за него и так все делают. В результате страдает произвольность, недостаточно развиты нравственные нормы. В гипертрофированных случаях такой стиль воспитания вызывает настоящий культ болезней. Внимание фиксируется на любом недуге, на  недомогании; родители формируют образ «больного», проявляют излишнюю заботу. В результате ребёнок делает вывод: «Меня любят больше, когда я болею». Такой стиль воспитания формирует  у ребёнка эгоцентризм, завышенный уровень притязаний.</w:t>
      </w:r>
    </w:p>
    <w:p>
      <w:pPr>
        <w:pStyle w:val="Normal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ind w:hanging="180"/>
        <w:jc w:val="center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  <w:t>Правила общения с ребёнк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жно выражать своё недовольство отдельными действиями ребёнка, но не ребёнком в целом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ru-RU"/>
        </w:rPr>
        <w:t xml:space="preserve">Можно  осуждать действия ребёнка, но не его чувства, какими бы нежелательными или «непозволительными» они ни были.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Раз они у него возникли, значит, для   этого есть осн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 требуйте от ребёнка невозможного или трудно выполнимого. Вместо этого  посмотрите, что вы можете изменить в окружающей обстанов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довольство действиями ребёнка не должно быть систематическими, иначе оно перестаёт воспринимать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тарайтесь не присваивать себе эмоциональные проблемы ребён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зволяйте ребёнку встречаться с отрицательным последствиями своих действий. Только тогда он  будет взрослеть и становиться «сознательным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сли ребёнку трудно и он готов принять вашу помощь, обязательно помогите ему. Но при этом возьмите себе только то, что он не может выполнить сам, остальное предоставьте делать ему самом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 вмешивайтесь в дело, которым занят ребёнок, если он не просит помощи. Своим невмешательством вы сообщаете ему: «С тобой всё в порядке, «Ты справишься!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тобы избегать излишних проблем и конфликтов, соразмеряйте собственные ожидания с возможностями ребён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тепенно, но неуклонно снижайте с себя  ответственность за личные дела вашего ребёнка, пусть он чувствует себя ответственным за их выполн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 своих чувствах говорите ребёнку от первого лица. Сообщайте о себе, о своём переживании, а не о нём и его поведении.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ru-RU"/>
        </w:rPr>
      </w:pPr>
      <w:r>
        <w:rPr>
          <w:b/>
          <w:color w:val="00008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CCFF"/>
          <w:sz w:val="22"/>
          <w:szCs w:val="22"/>
          <w:lang w:val="ru-RU"/>
        </w:rPr>
      </w:pPr>
      <w:r>
        <w:rPr>
          <w:b/>
          <w:color w:val="00CCFF"/>
          <w:sz w:val="22"/>
          <w:szCs w:val="22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ru-RU"/>
        </w:rPr>
        <w:t>Вся тайна семейного воспитания в том и состоит, чтобы дать ребёнку самому развиваться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ru-RU"/>
        </w:rPr>
        <w:t>П. Лесгафт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2"/>
          <w:szCs w:val="22"/>
          <w:lang w:val="ru-RU"/>
        </w:rPr>
      </w:pPr>
      <w:r>
        <w:rPr>
          <w:rFonts w:cs="Comic Sans MS" w:ascii="Comic Sans MS" w:hAnsi="Comic Sans MS"/>
          <w:b/>
          <w:color w:val="00CCFF"/>
          <w:sz w:val="22"/>
          <w:szCs w:val="2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CCFF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ети учатся тому, что видят в своей жизн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ребёнок окружён критицизмом, он учится обвиня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ок видит враждебность, он учится дра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над ребёнком насмехаются, он учится быть робк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ка постоянно стыдят, он учится чувствовать себя виноват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ок окружен терпимостью, он учится быть терпимы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ка поддерживают, он учится уверен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ка хвалят, он учится ценить други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с ребёнком обходятся справедливо, он учится справедлив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ок чувствует себя в безопасности, он учится вери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ка одобряют, он учится нравиться самому себ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ребёнка принимают и обращаются с ним дружелюбно, он учится находить любовь в этом мире.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Дорис Лоу Ноулт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МАОУ «Средняя школа №27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ru-RU"/>
        </w:rPr>
        <w:t>Весы воспит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  <w:drawing>
          <wp:inline distT="0" distB="0" distL="0" distR="0">
            <wp:extent cx="181483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CCFF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0080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едагог-психолог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Евдокименко А.В.</w:t>
      </w:r>
    </w:p>
    <w:sectPr>
      <w:type w:val="nextPage"/>
      <w:pgSz w:orient="landscape" w:w="15840" w:h="12240"/>
      <w:pgMar w:left="720" w:right="360" w:gutter="0" w:header="0" w:top="719" w:footer="0" w:bottom="851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1:00Z</dcterms:created>
  <dc:creator>Larisa</dc:creator>
  <dc:description/>
  <cp:keywords/>
  <dc:language>en-US</dc:language>
  <cp:lastModifiedBy>CAB46</cp:lastModifiedBy>
  <dcterms:modified xsi:type="dcterms:W3CDTF">2021-02-02T22:10:00Z</dcterms:modified>
  <cp:revision>15</cp:revision>
  <dc:subject/>
  <dc:title>Требовательность – завышенная</dc:title>
</cp:coreProperties>
</file>